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工业学校</w:t>
      </w:r>
      <w:r>
        <w:rPr>
          <w:rFonts w:ascii="宋体" w:hAnsi="宋体" w:cs="宋体"/>
          <w:b/>
          <w:bCs/>
          <w:kern w:val="0"/>
          <w:sz w:val="36"/>
          <w:szCs w:val="36"/>
        </w:rPr>
        <w:t>公务用车租赁服务遴选公告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做好公务用车管理，确保学校公务用车规范、安全、节约、高效，拟以公开遴选方式，确定若干家公务用车租赁服务单位，列入学校公务用车租赁定点服务商家库，诚邀符合条件的公司参与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b/>
          <w:b/>
          <w:bCs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0"/>
          <w:szCs w:val="30"/>
        </w:rPr>
        <w:t>一、项目名称、服务范围及期限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项目名称：福建工业学校公务用车租赁服务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服务范围及内容：公务用车，主要分为轿车或商务车类、中巴车类、大巴车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服务方式：入围公司列入福建工业学校公务用车租赁服务商家库，由学校与入围公司签订入围租车服务协议，明确服务内容、价格、期限以及安全等双方责任义务，学校根据实际需求从中选择租赁单位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入围资格的取消与递补：本次拟选择入围公司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家，学校根据实际需求从中选择租赁单位。若入围公司在服务期内存在违反协议规定、安全措施不足、响应不及时、服务态度差等不良表现，经查实并报学校批准后予以取消入围资格。在重新组织入围遴选之前，如果入围名额出现空缺，将由备选单位依序递补，排名并列者，抽签选拔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服务期限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同期满，如双方无疑义，可协商续签一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学校车辆租赁服务遴选仅是租赁公司入围，学校不承诺保底车辆使用量。</w:t>
      </w:r>
      <w:r>
        <w:rPr>
          <w:rFonts w:ascii="仿宋" w:hAnsi="仿宋" w:cs="仿宋" w:eastAsia="仿宋"/>
          <w:color w:val="000000"/>
          <w:sz w:val="30"/>
          <w:szCs w:val="30"/>
        </w:rPr>
        <w:t>若本次参与公司不足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家，学校将增加其它遴选方式，确保货比三家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b/>
          <w:b/>
          <w:bCs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0"/>
          <w:szCs w:val="30"/>
        </w:rPr>
        <w:t>二、服务商资格要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须具有独立法人资格，注册住所须为福州市区或在福州市区设立经工商注册的分支机构，具有本次采购项目的经营范围（汽车租赁服务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具有车辆租赁及其驾乘人员管理等相应的服务能力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具有良好的商业信誉和完善的服务体系，近三年内无重大违法记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提供的服务车辆应为购买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年内，</w:t>
      </w:r>
      <w:r>
        <w:rPr>
          <w:rFonts w:ascii="仿宋" w:hAnsi="仿宋" w:cs="仿宋" w:eastAsia="仿宋"/>
          <w:sz w:val="30"/>
          <w:szCs w:val="30"/>
        </w:rPr>
        <w:t>或行车公里数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公里以内的车辆，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车辆按市场新车价值计不得低于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车辆必须符合国家、行业技术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提供服务的车辆车上人员险小车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0 </w:t>
      </w:r>
      <w:r>
        <w:rPr>
          <w:rFonts w:ascii="仿宋" w:hAnsi="仿宋" w:cs="仿宋" w:eastAsia="仿宋"/>
          <w:color w:val="000000"/>
          <w:sz w:val="30"/>
          <w:szCs w:val="30"/>
        </w:rPr>
        <w:t>万级以上，大车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万级以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配合学校调度提供优质服务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，派出的驾驶员均能自觉遵纪守法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b/>
          <w:b/>
          <w:bCs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0"/>
          <w:szCs w:val="30"/>
        </w:rPr>
        <w:t>三、报名时间、地点与要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报名时间：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上午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8:00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～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1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4:00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～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6:30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报名地点：福建工业学校办公室（福州市洪山桥上店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3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color w:val="222222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 xml:space="preserve">联系人及电话：梁老师 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0591-63187500</w:t>
      </w:r>
      <w:r>
        <w:rPr>
          <w:rFonts w:ascii="仿宋" w:hAnsi="仿宋" w:cs="仿宋" w:eastAsia="仿宋"/>
          <w:color w:val="22222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222222"/>
          <w:kern w:val="0"/>
          <w:sz w:val="30"/>
          <w:szCs w:val="30"/>
          <w:lang w:eastAsia="zh-CN"/>
        </w:rPr>
        <w:t>工作日收件，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不接收资料不齐全者报名）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报名要求：报名时需携带企业营业执照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副本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法定代表人证明或授权委托书原件及被授权人身份证，以上证件验原件，留加盖单位公章复印件一套，另提交：加盖单位公章报价表、服务承诺函各一份（模版附后），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其中报价表应独立密封装袋</w:t>
      </w:r>
      <w:r>
        <w:rPr>
          <w:rFonts w:ascii="仿宋" w:hAnsi="仿宋" w:cs="仿宋" w:eastAsia="仿宋"/>
          <w:color w:val="FF0000"/>
          <w:kern w:val="0"/>
          <w:sz w:val="30"/>
          <w:szCs w:val="30"/>
          <w:lang w:eastAsia="zh-CN"/>
        </w:rPr>
        <w:t>（每个点的价格均应填齐）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:1</w:t>
      </w:r>
      <w:r>
        <w:rPr>
          <w:rFonts w:eastAsia="仿宋" w:cs="仿宋" w:ascii="仿宋" w:hAnsi="仿宋"/>
          <w:color w:val="222222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服务承诺函</w:t>
      </w:r>
    </w:p>
    <w:p>
      <w:pPr>
        <w:pStyle w:val="Normal"/>
        <w:numPr>
          <w:ilvl w:val="0"/>
          <w:numId w:val="1"/>
        </w:numPr>
        <w:ind w:left="0"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短途车辆租赁报价表 </w:t>
      </w:r>
    </w:p>
    <w:p>
      <w:pPr>
        <w:pStyle w:val="Normal"/>
        <w:numPr>
          <w:ilvl w:val="0"/>
          <w:numId w:val="1"/>
        </w:numPr>
        <w:ind w:left="0" w:firstLine="135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途车辆（含福州八县）租赁报价表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bCs/>
          <w:sz w:val="30"/>
          <w:szCs w:val="30"/>
        </w:rPr>
        <w:t>福建工业学校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2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服务承诺函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业学校：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司已对贵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在官网发布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务用车租赁服务遴选公告</w:t>
      </w:r>
      <w:r>
        <w:rPr>
          <w:rFonts w:ascii="仿宋" w:hAnsi="仿宋" w:cs="仿宋" w:eastAsia="仿宋"/>
          <w:sz w:val="28"/>
          <w:szCs w:val="28"/>
        </w:rPr>
        <w:t>进行了认真研究，决定报名参见遴选，若入围，对今后提供的服</w:t>
      </w:r>
      <w:r>
        <w:rPr>
          <w:rFonts w:ascii="仿宋" w:hAnsi="仿宋" w:cs="仿宋" w:eastAsia="仿宋"/>
          <w:sz w:val="28"/>
          <w:szCs w:val="28"/>
          <w:u w:val="none"/>
        </w:rPr>
        <w:t>务承诺如下：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司具有独立法人资格，服务经营范围涵盖汽车租赁、营运，具有车辆租赁及其驾乘人员管理等相应的服务能力；具有良好的商业信誉和完善的服务体系，近三年内无重大违法记录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司保证提供服务的车辆为购买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年内，或行车公里数在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公里以内的车辆，车辆按市场新车价值计不得低于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车辆符合国家、行业技术标准，购买的</w:t>
      </w:r>
      <w:r>
        <w:rPr>
          <w:rFonts w:ascii="仿宋" w:hAnsi="仿宋" w:cs="仿宋" w:eastAsia="仿宋"/>
          <w:color w:val="000000"/>
          <w:sz w:val="28"/>
          <w:szCs w:val="28"/>
        </w:rPr>
        <w:t>车辆车上人员险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小车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</w:rPr>
        <w:t>万级以上，大车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万级以上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积极配合学校调度提供优质服务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，派出的驾驶员均能自觉遵纪守法。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（盖章）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或委托代理人：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注册地址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518"/>
        <w:textAlignment w:val="auto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  <w:u w:val="single"/>
        </w:rPr>
        <w:t xml:space="preserve">                </w:t>
      </w:r>
      <w:r>
        <w:rPr>
          <w:b/>
          <w:bCs/>
          <w:sz w:val="32"/>
          <w:szCs w:val="40"/>
        </w:rPr>
        <w:t>短途车辆租赁报价表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2353"/>
        <w:gridCol w:w="2353"/>
        <w:gridCol w:w="2353"/>
        <w:gridCol w:w="2353"/>
        <w:gridCol w:w="2353"/>
      </w:tblGrid>
      <w:tr>
        <w:trPr>
          <w:trHeight w:val="76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车型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、价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</w:rPr>
              <w:t>单程</w:t>
            </w:r>
            <w:r>
              <w:rPr>
                <w:b/>
                <w:bCs/>
                <w:sz w:val="24"/>
                <w:szCs w:val="24"/>
              </w:rPr>
              <w:t>30km</w:t>
            </w:r>
            <w:r>
              <w:rPr>
                <w:b/>
                <w:bCs/>
                <w:sz w:val="24"/>
                <w:szCs w:val="24"/>
              </w:rPr>
              <w:t>以内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机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北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南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19</w:t>
            </w:r>
            <w:r>
              <w:rPr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3-3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5-5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补充说明</w:t>
            </w:r>
          </w:p>
        </w:tc>
        <w:tc>
          <w:tcPr>
            <w:tcW w:w="1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如：市区超</w:t>
            </w:r>
            <w:r>
              <w:rPr>
                <w:sz w:val="20"/>
                <w:lang w:val="en-US" w:eastAsia="zh-CN"/>
              </w:rPr>
              <w:t>30</w:t>
            </w:r>
            <w:r>
              <w:rPr>
                <w:sz w:val="20"/>
                <w:lang w:val="en-US" w:eastAsia="zh-CN"/>
              </w:rPr>
              <w:t>公里计价</w:t>
            </w:r>
            <w:r>
              <w:rPr>
                <w:sz w:val="20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/>
        <w:t>备注：以上市区内报价包含配司机、燃油费，不能另计超时服务费</w:t>
      </w:r>
      <w:r>
        <w:rPr>
          <w:lang w:eastAsia="zh-CN"/>
        </w:rPr>
        <w:t>，有其它的服务项目请填在补充说明栏内；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点的价格均应填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70"/>
        <w:textAlignment w:val="auto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  <w:u w:val="single"/>
        </w:rPr>
        <w:t xml:space="preserve">                </w:t>
      </w:r>
      <w:r>
        <w:rPr>
          <w:b/>
          <w:bCs/>
          <w:sz w:val="32"/>
          <w:szCs w:val="40"/>
        </w:rPr>
        <w:t>长途车辆（含福州八县）租赁报价表</w:t>
      </w:r>
    </w:p>
    <w:tbl>
      <w:tblPr>
        <w:tblW w:w="13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766"/>
        <w:gridCol w:w="3203"/>
      </w:tblGrid>
      <w:tr>
        <w:trPr>
          <w:trHeight w:val="8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线路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1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价格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司机食宿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19</w:t>
            </w:r>
            <w:r>
              <w:rPr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3-3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45-5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补充说明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/>
        <w:t>用车要求：以上报价包含配司机费用，不含燃油、过桥过路费，不能另计超时服务费；</w:t>
      </w:r>
      <w:r>
        <w:rPr>
          <w:lang w:eastAsia="zh-CN"/>
        </w:rPr>
        <w:t>有其它的服务项目请填在补充说明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050"/>
        <w:textAlignment w:val="auto"/>
        <w:rPr>
          <w:lang w:eastAsia="zh-CN"/>
        </w:rPr>
      </w:pPr>
      <w:r>
        <w:rPr>
          <w:lang w:eastAsia="zh-CN"/>
        </w:rPr>
        <w:t>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点的价格均应填齐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qwz">
    <w:name w:val="dqwz"/>
    <w:qFormat/>
    <w:rPr>
      <w:color w:val="888888"/>
      <w:sz w:val="16"/>
      <w:szCs w:val="16"/>
    </w:rPr>
  </w:style>
  <w:style w:type="character" w:styleId="Lmmc">
    <w:name w:val="lmmc"/>
    <w:basedOn w:val="Style14"/>
    <w:qFormat/>
    <w:rPr/>
  </w:style>
  <w:style w:type="character" w:styleId="Bkmc">
    <w:name w:val="bkmc"/>
    <w:qFormat/>
    <w:rPr>
      <w:color w:val="2E6F7A"/>
      <w:sz w:val="28"/>
      <w:szCs w:val="28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19"/>
      <w:szCs w:val="19"/>
    </w:rPr>
  </w:style>
  <w:style w:type="character" w:styleId="More">
    <w:name w:val="more"/>
    <w:qFormat/>
    <w:rPr>
      <w:sz w:val="14"/>
      <w:szCs w:val="14"/>
    </w:rPr>
  </w:style>
  <w:style w:type="character" w:styleId="Yyy">
    <w:name w:val="yyy"/>
    <w:qFormat/>
    <w:rPr>
      <w:color w:val="000000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1-04-12T16:09:00Z</cp:lastPrinted>
  <dcterms:modified xsi:type="dcterms:W3CDTF">2021-04-12T08:1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FEF54544CDC99DC7C550C9598BF</vt:lpwstr>
  </property>
  <property fmtid="{D5CDD505-2E9C-101B-9397-08002B2CF9AE}" pid="3" name="KSOProductBuildVer">
    <vt:lpwstr>2052-11.1.0.10356</vt:lpwstr>
  </property>
</Properties>
</file>